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left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PD:FRANCESCHINI,DOPO PRIMARIE FARE COME OBAMA E HILLARY/ANSA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FF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20"/>
                <w:szCs w:val="20"/>
                <w:lang w:val="it-IT" w:eastAsia="zxx" w:bidi="ar-SA"/>
              </w:rPr>
              <w:t>(dell'inviata Claudia Tomatis)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br/>
              <w:t>ANSA - PINZOLO (TRENTO), 8 AGO - 'Guardiamo sempre con interesse alle primarie Usa e al fatto che i candidati di uno stesso partito prima si scontrino, poi collaborino, a scelta fatta, come e' accaduto con Barack Obama e Illary Clinton. Se accade nel Pd invece si parla di scissione'. Ad affermarlo, oggi a Pinzolo, in Trentino, e' stato il segretario del Pd, Dario Franceschini.</w:t>
              <w:br/>
              <w:t>'Non capisco - ha proseguito il segretario - perche' si vogliano fare bilanci del partito dopo 20 mesi di pura emergenza, in cui ci sono state elezioni politiche, Europee e amministrative, piu' il trauma delle dimissioni di un segretario. E' adesso che si sta costruendo il partito, con i comitati'.</w:t>
              <w:br/>
              <w:t xml:space="preserve">Ed e' proprio per la costituzione di un comitato che Franceschini stasera e' intervenuto a Pinzolo, all'osteria Bagat, tra un centinaio di sostenitori ed esponenti locali e nazionali del partito, tra cui il senator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.</w:t>
              <w:br/>
              <w:t>'E' un piacere - ha detto rivolgendosi loro Franceschini - essere qui, fra l'altro per presentare anche un'iniziativa dedicata alla montagna, settore ricco di potenzialita' non solo per l'economia, ma anche per preservare l'identita' e la storia dei territori'. Si tratta di un manifesto a sostegno della sua candidatura alla segreteria, intitolato 'Per una montagna abitata', presentato da esponenti locali, tra cui Gigi Olivieri.</w:t>
              <w:br/>
              <w:t>'La ragione definitiva per candidare Franceschini alla segreteria - ha detto Tonini - e' non dare a Berlusconi la soddisfazione di poter dire di averne fatto fuori un altro, ma di essere quello che lo sconfigge'. 'Proprio questo - ha confermato Franceschini - e' cio' che mi ha fatto cambiare idea dalla decisione di finire il mio ruolo ad ottobre'.</w:t>
              <w:br/>
              <w:t>Entrambi hanno affermato che il segretario eletto 'sara' il segretario di tutti' e Franceschini ha sottolineato la volonta' di 'dare importanza agli elettori nelle primarie e non solo agli iscritti, cosi' come il Pd - ha evidenziato il segretario - e' e deve restare un partito che coltiva e non teme le diversita', che comprende sinistra, moderati, ambientalisti, liberal e cosi' via. Eviteremo che una sola identita' prevalga'.</w:t>
              <w:br/>
              <w:t xml:space="preserve">Franceschini ha concluso spiegando che 'il vero errore dei progressisti europei e' stato non proporre una nuova gerarchia dei valori, come invece ha fatto Obama negli Usa, bensi' di limitarsi a correggere cio' che dice e fa la destra. Se sfideremo la destra sui valori, torneremo a vincere. E lo faremo'. 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Times New Roman" w:cs="Arial"/>
                <w:b w:val="false"/>
                <w:b w:val="false"/>
                <w:bCs w:val="false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b w:val="false"/>
                <w:bCs w:val="false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37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450" w:hRule="atLeast"/>
        </w:trPr>
        <w:tc>
          <w:tcPr>
            <w:tcW w:w="9375" w:type="dxa"/>
            <w:tcBorders/>
            <w:vAlign w:val="center"/>
          </w:tcPr>
          <w:p>
            <w:pPr>
              <w:pStyle w:val="Contenutotabella"/>
              <w:snapToGrid w:val="false"/>
              <w:jc w:val="left"/>
              <w:rPr>
                <w:rFonts w:eastAsia="Times New Roman" w:cs="Arial"/>
                <w:color w:val="0000FF"/>
                <w:sz w:val="32"/>
                <w:szCs w:val="32"/>
                <w:lang w:val="it-IT" w:eastAsia="zxx" w:bidi="ar-SA"/>
              </w:rPr>
            </w:pPr>
            <w:r>
              <w:rPr>
                <w:rFonts w:eastAsia="Times New Roman" w:cs="Arial"/>
                <w:color w:val="0000FF"/>
                <w:sz w:val="32"/>
                <w:szCs w:val="32"/>
                <w:lang w:val="it-IT" w:eastAsia="zxx" w:bidi="ar-SA"/>
              </w:rPr>
            </w:r>
          </w:p>
        </w:tc>
      </w:tr>
      <w:tr>
        <w:trPr/>
        <w:tc>
          <w:tcPr>
            <w:tcW w:w="937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Contenutotabella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Times New Roman" w:cs="Arial"/>
                <w:b/>
                <w:b/>
                <w:bCs/>
                <w:color w:val="0000FF"/>
                <w:sz w:val="32"/>
                <w:szCs w:val="32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32"/>
                <w:szCs w:val="32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left"/>
              <w:rPr>
                <w:rFonts w:eastAsia="Times New Roman" w:cs="Arial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FF"/>
      <w:sz w:val="32"/>
      <w:szCs w:val="3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6:00Z</dcterms:created>
  <dc:creator>Antonio Funiciello</dc:creator>
  <dc:description/>
  <dc:language>en-US</dc:language>
  <cp:lastModifiedBy>Diletta Giuntoli</cp:lastModifiedBy>
  <cp:lastPrinted>2009-07-31T17:49:00Z</cp:lastPrinted>
  <dcterms:modified xsi:type="dcterms:W3CDTF">2009-09-01T13:58:37Z</dcterms:modified>
  <cp:revision>6</cp:revision>
  <dc:subject/>
  <dc:title/>
</cp:coreProperties>
</file>